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  <w:t>ADI PCN 12_02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27"/>
        <w:gridCol w:w="1757"/>
        <w:gridCol w:w="1714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3240" w:hanging="3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MC MEMS Only New Process Qualification</w:t>
            </w:r>
          </w:p>
        </w:tc>
      </w:tr>
      <w:tr>
        <w:trPr>
          <w:trHeight w:val="282" w:hRule="atLeas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85" w:hRule="exac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gh Temperature Operating Life </w:t>
            </w:r>
          </w:p>
          <w:p>
            <w:pPr>
              <w:pStyle w:val="Normal"/>
              <w:jc w:val="center"/>
              <w:rPr/>
            </w:pPr>
            <w:r>
              <w:rPr/>
              <w:t>(HTOL)*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8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10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ly Accelerated Stress Test (HAST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10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lav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AC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559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erature Cycl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TC)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biased Highly Accelerated Stress Test (UHAST) 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</w:t>
            </w:r>
            <w:r>
              <w:rPr>
                <w:rFonts w:cs="Arial"/>
                <w:color w:val="000000"/>
                <w:sz w:val="22"/>
                <w:szCs w:val="22"/>
              </w:rPr>
              <w:t>A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ow Temperature Storage</w:t>
              <w:br/>
              <w:t>(LTS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igh Temperature Storage Life</w:t>
              <w:br/>
              <w:t>(HTSL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x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chanical Shock Power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EC </w:t>
            </w:r>
            <w:r>
              <w:rPr>
                <w:rFonts w:cs="Arial"/>
                <w:i/>
                <w:sz w:val="22"/>
                <w:szCs w:val="22"/>
              </w:rPr>
              <w:t>68 Part 2-27 Testgroup 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dom Dro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M0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  <w:t>*Preconditioned per JEDEC/IPC J-STD-02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1:00Z</dcterms:created>
  <dc:creator>Walt Eaton</dc:creator>
  <dc:description/>
  <cp:keywords/>
  <dc:language>en-US</dc:language>
  <cp:lastModifiedBy>Mackin, Diane</cp:lastModifiedBy>
  <cp:lastPrinted>2010-02-15T16:36:00Z</cp:lastPrinted>
  <dcterms:modified xsi:type="dcterms:W3CDTF">2012-08-13T19:23:00Z</dcterms:modified>
  <cp:revision>6</cp:revision>
  <dc:subject/>
  <dc:title>PCN Scenarios:</dc:title>
</cp:coreProperties>
</file>